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คุณแม่แจ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บ้านนายปรีดี  รัตนพันธ์  โดยทำการปรับปรุงผิวจราจรกว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๔ เมตร 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ind w:left="1778" w:right="-165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วัย ทองน้อ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บ้านนายประพันธ์ ร่มเย็น โดยทำการปรับปรุงผิวจรา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ind w:left="1778" w:right="-164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ลุงซุ้น เจ้ยทอง  โดยทำการปรับปรุ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ลุงหนู  โดยทำการปรับปรุ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numPr>
          <w:ilvl w:val="0"/>
          <w:numId w:val="2"/>
        </w:numPr>
        <w:ind w:left="1778" w:right="-306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ไสว รัตนพันธ์ ต่อเขตหมู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                  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09.</w:t>
      </w:r>
      <w:r>
        <w:rPr>
          <w:rFonts w:cs="TH SarabunIT๙" w:ascii="TH SarabunIT๙" w:hAnsi="TH SarabunIT๙"/>
          <w:b/>
          <w:bCs/>
          <w:u w:val="dotted"/>
        </w:rPr>
        <w:t>0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winwincom</cp:lastModifiedBy>
  <cp:lastPrinted>2014-03-17T09:51:00Z</cp:lastPrinted>
  <dcterms:modified xsi:type="dcterms:W3CDTF">2014-03-17T02:51:00Z</dcterms:modified>
  <cp:revision>52</cp:revision>
  <dc:subject/>
  <dc:title>ประกาศองค์การบริหารส่วนตำบลเขาขาว</dc:title>
</cp:coreProperties>
</file>